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Rory Lancman's Already In The Race -- For Cash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February 7, 2012 4:56 PM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0"/>
          <w:szCs w:val="20"/>
        </w:rPr>
        <w:t xml:space="preserve">State Assemblyman </w:t>
      </w:r>
      <w:r>
        <w:rPr>
          <w:sz w:val="20"/>
          <w:szCs w:val="20"/>
          <w:u w:val="single"/>
        </w:rPr>
        <w:t>Rory Lancman</w:t>
      </w:r>
      <w:r>
        <w:rPr>
          <w:sz w:val="20"/>
          <w:szCs w:val="20"/>
        </w:rPr>
        <w:t xml:space="preserve"> hasn’t even officially declared he’s running for GOP Rep. Bob Turner’s NY-9 seat, but he’s already competing for campaign cash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Our Alison Gendar reports: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Lancman’s team said the Assemblyman had raised about $130,000 since November through a low-key exploratory committee, and had about $120,000 of that in cash on hand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urner, a Republican former cable TV exec who won the Democratic district in a special election last September, pulled in $76,400 in the fourth quarter and has $70,816 in the bank, records show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Lancman said he tapped Democratic bigshots for contributions, but in the end expected both sides to have enough to flood the zone with phone calls and mailers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he fight will be over ideas, he said, and Lancman was already painting Turner as a mere lockstep Republican toting House Speaker John Boehner’s water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0"/>
          <w:szCs w:val="20"/>
        </w:rPr>
        <w:t xml:space="preserve">During his campaign against Democrat </w:t>
      </w:r>
      <w:r>
        <w:rPr>
          <w:sz w:val="20"/>
          <w:szCs w:val="20"/>
          <w:u w:val="single"/>
        </w:rPr>
        <w:t>David Weprin</w:t>
      </w:r>
      <w:r>
        <w:rPr>
          <w:sz w:val="20"/>
          <w:szCs w:val="20"/>
        </w:rPr>
        <w:t xml:space="preserve"> for the seat vacated by Anthony Weiner, Turner was able to capitalize on Jewish dismay with President Obama’s Israel policy by saying a vote for Turner sent the White House a clear message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ut in 2012, anyone who wants to send Obama a message can do so directly -- by voting for or against him, Lancman said: “In a special election, voters want to send a message. In 2012, they will want to [pick] a Congressman. In that debate, I will do very well,” he said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He is banking on NY-9 surviving redistricting. Assembly Speaker Sheldon Silver recently said he was inclined to keep the seat, hoping they knock off Turner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"Mr. Lancman is a New York clubhouse politician in the finest tradition of New York clubhouse politicians,” said Turner campaign spokesman Bill O’Reilly. 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e would be pleased to have a year-long public discussion about what clubhouse politicians like Mr. Lancman have done to this state over the years. We welcome Mr. Lancman as a willing participant in that conversation."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AD-025, AD-02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9:00Z</dcterms:created>
  <dc:creator>OADP</dc:creator>
  <dc:description/>
  <cp:keywords/>
  <dc:language>en-US</dc:language>
  <cp:lastModifiedBy>OADP</cp:lastModifiedBy>
  <cp:lastPrinted>2012-02-08T10:08:00Z</cp:lastPrinted>
  <dcterms:modified xsi:type="dcterms:W3CDTF">2012-02-08T15:08:00Z</dcterms:modified>
  <cp:revision>2</cp:revision>
  <dc:subject/>
  <dc:title>Rory Lancmans Already In The Race  For Cash</dc:title>
</cp:coreProperties>
</file>